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34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OFICINA DESCONCENTRADA DE CUSC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OLA VELÁSQUEZ QUINTANIL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SABEL CHIRINOS FLO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IMMY MACHICAO SON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IMMY ALEGRÍA MOREA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SABEL HAYASHIDA GUILLÉN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6 DE SETIEMBRE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1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3T22:19:00Z</dcterms:modified>
  <cp:revision>2</cp:revision>
  <dc:subject/>
  <dc:title/>
</cp:coreProperties>
</file>